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8"/>
        </w:rPr>
      </w:pPr>
      <w:r>
        <w:rPr>
          <w:rFonts w:cs="Monotype Corsiva" w:ascii="Monotype Corsiva" w:hAnsi="Monotype Corsiva"/>
          <w:b/>
          <w:color w:val="0000FF"/>
          <w:sz w:val="94"/>
        </w:rPr>
        <w:t>APPROVED RESEARCH CENTRE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</w:p>
    <w:tbl>
      <w:tblPr>
        <w:tblW w:w="1121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24"/>
        <w:gridCol w:w="5378"/>
        <w:gridCol w:w="3896"/>
      </w:tblGrid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r. No.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C  Code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682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ab/>
              <w:tab/>
              <w:t>RC Name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ntact Person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01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TECH INSTITUTE OF INTREGRATED TECHNOLOGY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VIJAY KAUSHIK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02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ERT INSTITUTE OF HIGHER EDUCATION 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SANJAY KUMAR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03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BAL EDUCATIONAL INSTITUTE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ARUN GUPTA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04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INSTITUTE OF TECHNOLOGY AND MANAGEMENT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G. SELVARAJ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05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 VENKATESWARA COLLEGE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G. SELVARAJ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06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 VOCATIONAL EDUCATIONAL CENTRE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S.A.SHANKAR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07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KSH EDUCATIONAL GROUP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R. R.A. ANSARI 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08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NYA INSTITUTE OF TECHNOLOGY AND MANAGEMENT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N.K.YADAV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09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BS GROUP OF EDUCATIONAL INSTITUTIONS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KULDEEP MATHUR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10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YAL INSTITUTE OF TECHNICAL EDUCATION &amp; RESEARCH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SAMIR K. MONGA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11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T. HEMLATA COLLEGE OF ENGINEERING AND EDUCATION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ASHWANI TONDON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12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YA PARAMEDICAL INSTITUTE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SURENDER DAHIYA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13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HARAT POSTGRADUATE COLLEGE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P C BHASKAR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14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TUNE INSTITUTE OF MANAGEMENT &amp; TECHNOLOGY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KADIAN RANBIR SINGH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15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AL COLLEGE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OMKAR M. KAKIRWAR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16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N HIGHER EDUCATION &amp; CHARITABLE TRUST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SATHYAPRAKASH. V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17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CRI IT COLLEGE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K.C. KHANDELWAL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18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HILLA COLLEGE OF MANAGEMENT &amp; TECHNOLOGY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USTAFA RAZA KHAN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19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OF MANAGEMENT &amp; INFORMATION SCIENCE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SACHINDRA KUMAR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 020</w:t>
            </w:r>
          </w:p>
        </w:tc>
        <w:tc>
          <w:tcPr>
            <w:tcW w:w="5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S.S.EDUCATION ACADEMY</w:t>
            </w:r>
          </w:p>
        </w:tc>
        <w:tc>
          <w:tcPr>
            <w:tcW w:w="3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NOJ GA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3:00Z</dcterms:created>
  <dc:creator>Mukesh Jindal</dc:creator>
  <dc:description/>
  <dc:language>en-US</dc:language>
  <cp:lastModifiedBy>CMIS</cp:lastModifiedBy>
  <dcterms:modified xsi:type="dcterms:W3CDTF">2009-02-06T05:32:00Z</dcterms:modified>
  <cp:revision>13</cp:revision>
  <dc:subject/>
  <dc:title/>
</cp:coreProperties>
</file>